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666666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厦门大学暑期社会实践团队项目申报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本单位团队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67"/>
        <w:gridCol w:w="1757"/>
        <w:gridCol w:w="5111"/>
      </w:tblGrid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实践队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实践主题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实践内容简述及日程安排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实践起止时间及地点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实践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队长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方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带队老师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方式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是否民主党派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题指导教师</w:t>
            </w:r>
          </w:p>
          <w:p>
            <w:pPr>
              <w:pStyle w:val="Normal"/>
              <w:rPr/>
            </w:pPr>
            <w:r>
              <w:rPr/>
              <w:t>（院系、职称）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经费预算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活动成果预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备注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以上内容中，如果没有该项，请填“无”。</w:t>
      </w:r>
      <w:r>
        <w:rPr>
          <w:rFonts w:eastAsia="Times New Roman"/>
        </w:rPr>
        <w:t xml:space="preserve">              </w:t>
      </w:r>
      <w:r>
        <w:rPr/>
        <w:t>共青团厦门大学委员会制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u w:val="single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/>
      <w:color w:val="000000"/>
      <w:sz w:val="28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54:00Z</dcterms:created>
  <dc:creator>xtwxcb</dc:creator>
  <dc:description/>
  <cp:keywords/>
  <dc:language>en-US</dc:language>
  <cp:lastModifiedBy>cxl</cp:lastModifiedBy>
  <cp:lastPrinted>2011-05-11T08:08:00Z</cp:lastPrinted>
  <dcterms:modified xsi:type="dcterms:W3CDTF">2011-05-26T08:12:00Z</dcterms:modified>
  <cp:revision>180</cp:revision>
  <dc:subject/>
  <dc:title>     2009年厦门大学暑期社会实践策划材料</dc:title>
</cp:coreProperties>
</file>