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博士生主导师申请确认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301"/>
        <w:gridCol w:w="1610"/>
        <w:gridCol w:w="2245"/>
      </w:tblGrid>
      <w:tr>
        <w:trPr>
          <w:trHeight w:val="8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导师组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主导师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向说明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确认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组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确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填表说明：本表格由博士生填写，经主导师与导师组组长签字确认后，交各院系研究生秘书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57:00Z</dcterms:created>
  <dc:creator>Yan Yi</dc:creator>
  <dc:description/>
  <cp:keywords/>
  <dc:language>en-US</dc:language>
  <cp:lastModifiedBy>Yan Yi</cp:lastModifiedBy>
  <cp:lastPrinted>2011-10-19T13:18:00Z</cp:lastPrinted>
  <dcterms:modified xsi:type="dcterms:W3CDTF">2011-10-19T06:55:00Z</dcterms:modified>
  <cp:revision>7</cp:revision>
  <dc:subject/>
  <dc:title/>
</cp:coreProperties>
</file>