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陆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陆研究生院主页（</w:t>
      </w:r>
      <w:r>
        <w:rPr>
          <w:rFonts w:cs="宋体;SimSun" w:ascii="宋体;SimSun" w:hAnsi="宋体;SimSun"/>
          <w:color w:val="000000"/>
          <w:sz w:val="24"/>
        </w:rPr>
        <w:t>http://yjsy.xmu.edu.cn</w:t>
      </w:r>
      <w:r>
        <w:rPr>
          <w:rFonts w:ascii="宋体;SimSun" w:hAnsi="宋体;SimSun" w:cs="宋体;SimSun"/>
          <w:color w:val="000000"/>
          <w:sz w:val="24"/>
        </w:rPr>
        <w:t>），进入信息化管理平台页面，见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登陆系统点击页面左列的“教师系统”；研究生教学秘书登陆系统点击页面左列管理人员系统栏目中的“新系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查看科研成果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研究生登陆系统后在左列菜单中点击“学生信息”，在下拉菜单中点击“科研成果信息”，进入</w:t>
      </w:r>
      <w:r>
        <w:rPr>
          <w:rFonts w:ascii="宋体;SimSun" w:hAnsi="宋体;SimSun" w:cs="宋体;SimSun"/>
          <w:color w:val="000000"/>
          <w:sz w:val="24"/>
        </w:rPr>
        <w:t>学生科研</w:t>
      </w:r>
      <w:r>
        <w:rPr>
          <w:rFonts w:ascii="宋体;SimSun" w:hAnsi="宋体;SimSun" w:cs="宋体;SimSun"/>
          <w:color w:val="000000"/>
          <w:sz w:val="24"/>
        </w:rPr>
        <w:t>成果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ascii="宋体;SimSun" w:hAnsi="宋体;SimSun" w:cs="宋体;SimSun"/>
          <w:color w:val="000000"/>
          <w:sz w:val="24"/>
        </w:rPr>
        <w:t>页面。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秘书和导师登陆系统后在左列菜单中点击 “学生管理”，在下拉菜单中点击“学生科研信息审核”，进入</w:t>
      </w:r>
      <w:r>
        <w:rPr>
          <w:rFonts w:ascii="宋体;SimSun" w:hAnsi="宋体;SimSun" w:cs="宋体;SimSun"/>
          <w:color w:val="000000"/>
          <w:sz w:val="24"/>
        </w:rPr>
        <w:t>学生科研信息审核</w:t>
      </w:r>
      <w:r>
        <w:rPr>
          <w:rFonts w:ascii="宋体;SimSun" w:hAnsi="宋体;SimSun" w:cs="宋体;SimSun"/>
          <w:color w:val="000000"/>
          <w:sz w:val="24"/>
        </w:rPr>
        <w:t>页面。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4477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师和秘书查看学生科研成果时需在下拉菜单中选择系所、学生类别和年级，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，即可查看所指导学生发表的科研项目数以及审核状态，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18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操作一栏中“查看”按钮，可以查看某一学生发表的全部科研信息，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39690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添加科研成果信息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点击分栏目中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添加科研成果信息页面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添加论文类科研成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点击论文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论文类科研成果信息添加页面，如图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5266690" cy="301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：若论文未发表在核心刊物上也需选择核心刊物年份，系统将会自动将其列为非核心类刊物期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添加著作类科研成果信息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著作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著作类科研成果信息添加页面，如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273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添加著作类科研成果信息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著作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著作类科研成果信息添加页面，如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280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核科研信息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，进入审核页面，如下图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如学生填写信息属实，则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62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；如学生填写信息错误，拟通知学生修改信息，则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572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；如学生填写信息错误，导师或秘书拟修改学生填报的信息，则返回上一页，点击操作一栏中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。</w:t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修改所填科研成果信息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3048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进入科研成果信息修改页面，如下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795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改完成以后，点击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修改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修改的信息需要导师和秘书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3:00Z</dcterms:created>
  <dc:creator>yjsy-wsf</dc:creator>
  <dc:description/>
  <cp:keywords/>
  <dc:language>en-US</dc:language>
  <cp:lastModifiedBy>wsf</cp:lastModifiedBy>
  <cp:lastPrinted>2008-10-14T08:34:00Z</cp:lastPrinted>
  <dcterms:modified xsi:type="dcterms:W3CDTF">2010-01-08T01:27:00Z</dcterms:modified>
  <cp:revision>9</cp:revision>
  <dc:subject/>
  <dc:title/>
</cp:coreProperties>
</file>