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cs="宋体;SimSun" w:ascii="宋体;SimSun" w:hAnsi="宋体;SimSun"/>
          <w:color w:val="151515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暑期量子信息理论讲习班课表 （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学时）</w:t>
      </w:r>
    </w:p>
    <w:tbl>
      <w:tblPr>
        <w:tblW w:w="100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135"/>
        <w:gridCol w:w="1134"/>
        <w:gridCol w:w="1134"/>
        <w:gridCol w:w="1134"/>
        <w:gridCol w:w="1134"/>
        <w:gridCol w:w="1111"/>
        <w:gridCol w:w="1155"/>
        <w:gridCol w:w="1155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时 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点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Jund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Junde 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Wu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4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点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FangSong_GB2312;MS Gothic" w:hAnsi="FangSong_GB2312;MS Gothic"/>
              </w:rPr>
              <w:t>Man-Duen Choi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FangSong_GB2312;MS Gothic" w:hAnsi="FangSong_GB2312;MS Gothic"/>
              </w:rPr>
              <w:t>Man-Duen Choi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Minyi 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Minyi 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Minyi 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Minyi Huan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殴阳楼</w:t>
            </w: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31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时 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点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 xml:space="preserve">Junde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 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 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4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点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时 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cs="Calibri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．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8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．</w:t>
            </w: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151515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点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Junde 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Junde 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Junde W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kern w:val="0"/>
                <w:sz w:val="24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151515"/>
                <w:kern w:val="0"/>
                <w:sz w:val="24"/>
              </w:rPr>
            </w:pPr>
            <w:r>
              <w:rPr>
                <w:rFonts w:cs="宋体;SimSun" w:ascii="Calibri" w:hAnsi="Calibri"/>
                <w:color w:val="151515"/>
                <w:kern w:val="0"/>
                <w:sz w:val="24"/>
              </w:rPr>
              <w:t>14</w:t>
            </w:r>
            <w:r>
              <w:rPr>
                <w:rFonts w:ascii="Calibri" w:hAnsi="Calibri" w:cs="宋体;SimSun"/>
                <w:color w:val="151515"/>
                <w:kern w:val="0"/>
                <w:sz w:val="24"/>
              </w:rPr>
              <w:t>点开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FangSong_GB2312;MS Gothic" w:hAnsi="FangSong_GB2312;MS Gothic"/>
              </w:rPr>
              <w:t>HuangjunZhu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515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kern w:val="0"/>
                <w:sz w:val="24"/>
              </w:rPr>
              <w:t>Lin Zhang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151515"/>
                <w:kern w:val="0"/>
                <w:sz w:val="24"/>
              </w:rPr>
            </w:pPr>
            <w:r>
              <w:rPr>
                <w:rFonts w:ascii="Calibri" w:hAnsi="Calibri" w:cs="Calibri"/>
                <w:color w:val="151515"/>
                <w:kern w:val="0"/>
                <w:sz w:val="24"/>
              </w:rPr>
              <w:t>工商楼</w:t>
            </w:r>
            <w:r>
              <w:rPr>
                <w:rFonts w:cs="Calibri" w:ascii="Calibri" w:hAnsi="Calibri"/>
                <w:color w:val="151515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151515"/>
                <w:kern w:val="0"/>
                <w:sz w:val="24"/>
              </w:rPr>
              <w:t>楼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人：  武俊德    </w:t>
      </w:r>
      <w:r>
        <w:rPr>
          <w:rFonts w:cs="宋体;SimSun" w:ascii="宋体;SimSun" w:hAnsi="宋体;SimSun"/>
          <w:b/>
          <w:sz w:val="28"/>
          <w:szCs w:val="28"/>
        </w:rPr>
        <w:t>13666686730      E-mail: wjd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angSong_GB2312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title1">
    <w:name w:val="largetitle1"/>
    <w:basedOn w:val="Style14"/>
    <w:qFormat/>
    <w:rPr>
      <w:b/>
      <w:bCs/>
      <w:color w:val="1471BE"/>
      <w:sz w:val="39"/>
      <w:szCs w:val="39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36:00Z</dcterms:created>
  <dc:creator>Dell-zju</dc:creator>
  <dc:description/>
  <cp:keywords/>
  <dc:language>en-US</dc:language>
  <cp:lastModifiedBy>lzhx</cp:lastModifiedBy>
  <dcterms:modified xsi:type="dcterms:W3CDTF">2013-07-02T00:43:00Z</dcterms:modified>
  <cp:revision>3</cp:revision>
  <dc:subject/>
  <dc:title>浙江大学学科与校园规划调研报告建议内容</dc:title>
</cp:coreProperties>
</file>