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11"/>
        <w:gridCol w:w="1547"/>
        <w:gridCol w:w="1870"/>
        <w:gridCol w:w="1434"/>
        <w:gridCol w:w="1956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亚南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妮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家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雪畅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妮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妮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家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雪畅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360"/>
              <w:rPr/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  <w:p>
            <w:pPr>
              <w:pStyle w:val="Normal"/>
              <w:ind w:firstLine="54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程序设计基础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庄朝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3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（单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向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序设计基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庄朝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ind w:firstLine="180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1</w:t>
            </w:r>
          </w:p>
          <w:p>
            <w:pPr>
              <w:pStyle w:val="Normal"/>
              <w:widowControl/>
              <w:ind w:firstLine="180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更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2</w:t>
            </w:r>
          </w:p>
          <w:p>
            <w:pPr>
              <w:pStyle w:val="Normal"/>
              <w:widowControl/>
              <w:ind w:firstLine="180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生心理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红霞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、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20"/>
        <w:gridCol w:w="1770"/>
        <w:gridCol w:w="1995"/>
        <w:gridCol w:w="1920"/>
        <w:gridCol w:w="1650"/>
      </w:tblGrid>
      <w:tr>
        <w:trPr>
          <w:tblHeader w:val="true"/>
          <w:trHeight w:val="35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斌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ind w:first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郑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斌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单周上机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继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林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数学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905"/>
        <w:gridCol w:w="1560"/>
        <w:gridCol w:w="1875"/>
        <w:gridCol w:w="1515"/>
        <w:gridCol w:w="1710"/>
      </w:tblGrid>
      <w:tr>
        <w:trPr>
          <w:tblHeader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斌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代数拓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文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物理大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61</w:t>
            </w: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  <w:highlight w:val="yellow"/>
              </w:rPr>
              <w:t>2-4</w:t>
            </w: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节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安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寿险精算数学与实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</w:tr>
      <w:tr>
        <w:trPr>
          <w:trHeight w:val="86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安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斌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加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志强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</w:tr>
      <w:tr>
        <w:trPr>
          <w:trHeight w:val="1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单周上机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加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志强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模型</w:t>
            </w:r>
          </w:p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widowControl/>
              <w:ind w:left="721" w:hanging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分流形 </w:t>
            </w:r>
          </w:p>
          <w:p>
            <w:pPr>
              <w:pStyle w:val="Normal"/>
              <w:widowControl/>
              <w:ind w:left="722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宋翀 </w:t>
            </w:r>
          </w:p>
          <w:p>
            <w:pPr>
              <w:pStyle w:val="Normal"/>
              <w:widowControl/>
              <w:ind w:left="72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）</w:t>
            </w:r>
          </w:p>
          <w:p>
            <w:pPr>
              <w:pStyle w:val="Normal"/>
              <w:widowControl/>
              <w:ind w:left="720" w:hanging="7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模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学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698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寿险精算数学与实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加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邱志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</w:tr>
      <w:tr>
        <w:trPr>
          <w:trHeight w:val="128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加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邱志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模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模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5-12-10T09:34:00Z</cp:lastPrinted>
  <dcterms:modified xsi:type="dcterms:W3CDTF">2018-01-25T01:35:00Z</dcterms:modified>
  <cp:revision>15</cp:revision>
  <dc:subject/>
  <dc:title>2011～2012学年第1学期20110601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