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科研成果发表和公开的实际时间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专利公开号、专利号和申请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专利的公开号、专利号和申请号。专利公开后方能填报为科研成果，计算科研分。已获得专利号的成果分值会高于仅公开的成果分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wsf</cp:lastModifiedBy>
  <cp:lastPrinted>2008-04-03T09:50:00Z</cp:lastPrinted>
  <dcterms:modified xsi:type="dcterms:W3CDTF">2010-01-08T03:21:00Z</dcterms:modified>
  <cp:revision>13</cp:revision>
  <dc:subject/>
  <dc:title/>
</cp:coreProperties>
</file>