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cnt3"/>
          <w:rFonts w:ascii="Arial" w:hAnsi="Arial" w:cs="Arial"/>
          <w:b/>
          <w:b/>
          <w:color w:val="1A1A1A"/>
          <w:sz w:val="32"/>
          <w:szCs w:val="32"/>
        </w:rPr>
      </w:pP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北大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中文核心期刊目录（</w:t>
      </w:r>
      <w:r>
        <w:rPr>
          <w:rStyle w:val="Tcnt3"/>
          <w:rFonts w:cs="Arial" w:ascii="Arial" w:hAnsi="Arial"/>
          <w:b/>
          <w:color w:val="1A1A1A"/>
          <w:sz w:val="32"/>
          <w:szCs w:val="32"/>
          <w:lang w:eastAsia="zh-CN"/>
        </w:rPr>
        <w:t>2011</w:t>
      </w:r>
      <w:r>
        <w:rPr>
          <w:rStyle w:val="Tcnt3"/>
          <w:rFonts w:ascii="Arial" w:hAnsi="Arial" w:cs="Arial"/>
          <w:b/>
          <w:color w:val="1A1A1A"/>
          <w:sz w:val="32"/>
          <w:szCs w:val="32"/>
          <w:lang w:eastAsia="zh-CN"/>
        </w:rPr>
        <w:t>年版）</w:t>
      </w:r>
    </w:p>
    <w:p>
      <w:pPr>
        <w:pStyle w:val="Normal"/>
        <w:widowControl/>
        <w:shd w:fill="FFFFFF" w:val="clear"/>
        <w:snapToGrid w:val="false"/>
        <w:jc w:val="center"/>
        <w:rPr>
          <w:rStyle w:val="Tcnt3"/>
          <w:rFonts w:ascii="宋体;SimSun" w:hAnsi="宋体;SimSun" w:cs="Arial"/>
          <w:b/>
          <w:b/>
          <w:bCs/>
          <w:color w:val="1A1A1A"/>
          <w:spacing w:val="7"/>
          <w:kern w:val="0"/>
          <w:sz w:val="27"/>
          <w:szCs w:val="27"/>
        </w:rPr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第一编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7"/>
          <w:szCs w:val="27"/>
          <w:lang w:eastAsia="zh-CN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8"/>
          <w:szCs w:val="8"/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5"/>
        <w:gridCol w:w="7291"/>
      </w:tblGrid>
      <w:tr>
        <w:trPr>
          <w:trHeight w:val="555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师范大学学报．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文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吉林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中师范大学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海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史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山大学学报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厦门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陕西师范大学学报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社会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师大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师范大学学报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州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学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湘潭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首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台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地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论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齐鲁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理论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徐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04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社会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杭州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师范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首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)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哲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科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动态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心理科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心理发展与教育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哲学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道德与文明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周易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哲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孔子研究   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B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宗教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宗教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宗教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宗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穆斯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道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法音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统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理统计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年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口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学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口与发展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管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C9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民族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民族丛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央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民族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学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民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海民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满族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７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与政治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国际关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政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欧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与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亚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中亚东欧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亚非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世界社会主义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理论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日本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北亚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阿拉伯世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０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D2, D4, D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Ａ 中国政治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行政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学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与现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马克思主义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共管理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半月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社会主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色社会主义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中央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党政干部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党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视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云南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时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天津市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的文献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瞭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泽东思想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侨华人历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共福建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青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浙江省委党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关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行政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习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社会主义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党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论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政治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论坛</w:t>
            </w:r>
          </w:p>
        </w:tc>
      </w:tr>
      <w:tr>
        <w:trPr/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D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法律</w:t>
            </w:r>
          </w:p>
        </w:tc>
        <w:tc>
          <w:tcPr>
            <w:tcW w:w="7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法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制与社会发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政治与法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行政法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刑事法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南省政法管理干部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法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法律适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甘肃政法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检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知识产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检察官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法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二编  经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济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7375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动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财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经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经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南财经政法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财经大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纵横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财经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哲社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商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经纬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经贸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财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经济贸易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西财经大学学报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1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） 世界经济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济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社会体制比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日本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经济与政治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亚太经济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0,F12,F2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3,F27)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经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世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量经济技术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理论与经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口、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宏观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社会经济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域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劳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流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流域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力资源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流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体制改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消费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城市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发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宏观经济管理</w:t>
            </w:r>
          </w:p>
        </w:tc>
      </w:tr>
      <w:tr>
        <w:trPr>
          <w:trHeight w:val="1312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bCs/>
                <w:color w:val="1A1A1A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3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会计</w:t>
            </w:r>
            <w:r>
              <w:rPr>
                <w:rFonts w:ascii="宋体;SimSun" w:hAnsi="宋体;SimSun" w:cs="Arial"/>
                <w:b/>
                <w:color w:val="1A1A1A"/>
                <w:kern w:val="0"/>
                <w:sz w:val="20"/>
                <w:szCs w:val="20"/>
              </w:rPr>
              <w:t xml:space="preserve"> （除审计）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会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注册会计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会计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财会通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务与会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立信会计学院学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A1A1A"/>
                <w:kern w:val="0"/>
                <w:sz w:val="18"/>
                <w:szCs w:val="18"/>
              </w:rPr>
              <w:t>F239</w:t>
            </w:r>
            <w:r>
              <w:rPr>
                <w:rFonts w:ascii="Arial" w:hAnsi="Arial" w:cs="Arial"/>
                <w:b/>
                <w:color w:val="1A1A1A"/>
                <w:kern w:val="0"/>
                <w:sz w:val="18"/>
                <w:szCs w:val="18"/>
              </w:rPr>
              <w:t>审计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审计与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部审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农村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经济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地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观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技术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村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现代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土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农业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调研世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科技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社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资源与区划</w:t>
            </w:r>
          </w:p>
        </w:tc>
      </w:tr>
      <w:tr>
        <w:trPr>
          <w:trHeight w:val="1828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4/F6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含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59)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开管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评论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管理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预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经济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管理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技术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与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企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建筑经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问题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贸易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商业经济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经贸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工商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社会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经济合作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价格理论与实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商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贸易组织动态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对外经贸实务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价格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商业时代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F8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财政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.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涉外税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财经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税务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方财政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论丛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问题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财政 </w:t>
            </w:r>
          </w:p>
        </w:tc>
      </w:tr>
      <w:tr>
        <w:trPr/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F82/F8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货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融、银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保险 </w:t>
            </w:r>
          </w:p>
        </w:tc>
        <w:tc>
          <w:tcPr>
            <w:tcW w:w="7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金融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金融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保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财经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投资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融与经济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金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银行家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征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金融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三编      文化、教育、历史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27"/>
        <w:gridCol w:w="7119"/>
      </w:tblGrid>
      <w:tr>
        <w:trPr/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0/G2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化理论、新闻事业类</w:t>
            </w:r>
          </w:p>
        </w:tc>
        <w:tc>
          <w:tcPr>
            <w:tcW w:w="7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新闻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大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传播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记者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战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传媒观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青年记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闻与写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广播电视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期刊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之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发行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编辑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出版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编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与出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出版广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读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出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图书馆事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信息事业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图书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图书馆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情报工作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情报知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理论与实践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情报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情报资料工作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馆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工作与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图书馆学研究（分为：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论版》和《图书馆学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版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图书与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2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通讯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档案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浙江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与建设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档案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西档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台世界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研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软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管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进步与对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管理研究  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40/G57,G6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教育学、教师事业、师范教育、教师教育类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比较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华大学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师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全球教育展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教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东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化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化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学术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校党建与思想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思想理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内蒙古师范大学学报教科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教育财会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6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3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初等教育、中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综合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、课程、教材、教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研究与实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月刊中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教育科研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中小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学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小学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中小学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政治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政治教学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思想政治课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语文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语文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语文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外语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外语教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篇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小学英语教学与研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历史、地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地理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数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教育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数学教学参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物理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学物理教学参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物理教师教学研究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化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教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（生物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学生物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64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发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等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学位与研究生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高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工程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大学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高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教育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教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大学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G7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职业技术教育、自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特殊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教育与职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农业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开放教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技术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职教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成人教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远程教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G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体育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体育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体育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与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体育文化导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体育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州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首都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体育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体育科技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0/H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语言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汉语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语言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翻译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汉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方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文字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言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语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汉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汉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修辞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翻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辞书研究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H3/H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界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与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电化教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语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语教学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外语教学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3/I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外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外国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俄罗斯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文文学论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I0,I20,I210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评论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学遗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作家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文学研究丛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比较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鲁迅研究月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文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楼梦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明清小说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族文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学研究  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文学史料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艺争鸣 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/I2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I210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中国文学作品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收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钟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说月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花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小说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芙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清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诗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文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芒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作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短篇小说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创作品版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J2/J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艺术（除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电视艺术）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艺术百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艺术评论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2/J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绘画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装饰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观察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艺术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与设计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美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书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美苑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音乐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人民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音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音乐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央音乐学院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黄钟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舞蹈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舞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戏剧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戏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曲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戏剧文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戏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舞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戏剧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京剧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剧本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J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影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当代电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影艺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电影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电影学院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新作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影文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电视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,K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历史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文物考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近代史研究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月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理论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历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抗日战争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史学集刊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文化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民国档案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史学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边疆史地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当代中国史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献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文化论坛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历史档案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史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籍整理研究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拉丁美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典籍与文化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域研究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历史教学问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藏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藏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史</w:t>
            </w:r>
          </w:p>
        </w:tc>
      </w:tr>
      <w:tr>
        <w:trPr/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K85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文物考古</w:t>
            </w:r>
          </w:p>
        </w:tc>
        <w:tc>
          <w:tcPr>
            <w:tcW w:w="7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考古与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原文物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敦煌研究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故宫博物院院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方文物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东南文化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敦煌学辑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国家博物馆馆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文物保护与考古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农业考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汉考古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四川文物 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四编    自然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8"/>
        <w:gridCol w:w="7408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Ｎ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Q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Ｔ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/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通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清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同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哈尔滨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厦门大学学报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海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成都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武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兰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技术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技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南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防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辑，物理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陕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化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交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空军工程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肥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师大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湘潭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湖南师范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解放军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兰州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院研究生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桂林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太原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深圳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华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与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工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阳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军工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济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河北农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暨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与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黑龙江大学自然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昆明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侨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师范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理工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昌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青岛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理工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技论文在线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N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学基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史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杂系统与复杂性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室研究与探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科技史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技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技术与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科学技术哲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辩证法通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杂志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数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科学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模糊系统与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的实践与认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概率统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应用数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计算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学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运筹学学报 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力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炸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与冲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振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数学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力学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力学季刊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物理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发光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与分子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声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光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压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谱学与光谱分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波谱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量子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学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核聚变与等子体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原子核物理评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散射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物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低温与超导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O6/0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化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晶体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等学校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物理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催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化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有机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色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测试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析试验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催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理化检验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分册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分子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高分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研究与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化学试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工晶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质谱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合成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与应用化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文学进展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科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测绘通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地测量与地球动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遥感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绘科学技术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学报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震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工程与工程振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震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物理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地震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大气科学（气象学）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气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原气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气象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气科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气象学报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象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气候与环境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气候变化研究进展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岩石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学前缘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质论评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床地质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沉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地构造与成矿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高校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四纪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矿测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矿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地球化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质科技情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物岩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文地质工程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矿物学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P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与湖沼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地质与第四纪地质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带海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环境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预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洋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K9,P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地理科学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沙漠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冰川冻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湿地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经济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山地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球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理与地理信息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地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极地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泊科学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Q94/Q9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生物科学综合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多样性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生态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遗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化学与生物物理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生物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脊椎动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工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生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化学与分子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与环境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体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古生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命科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细胞生物学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分类与资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菌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西植物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植物资源与环境学报 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Q95/9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动物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兽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动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昆虫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分类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类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昆虫分类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五编    医药、卫生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"/>
        <w:gridCol w:w="7469"/>
      </w:tblGrid>
      <w:tr>
        <w:trPr/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第三军医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争鸣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方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现代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第二军医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放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山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科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医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复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全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郑州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江苏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广东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研究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药导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安徽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津医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哈尔滨医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武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军事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医学与哲学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文社会科学版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流行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感染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共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预防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卫生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劳动卫生职业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院管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健康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统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学校卫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与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预防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经济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卫生与职业病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职业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工业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妇幼保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消毒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环境卫生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事业管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卫生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儿童保健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草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材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针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成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中医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产物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刺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医基础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新药与临床药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科学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医药现代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时珍国医国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中医药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方剂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州中医药大学学报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理生理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生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人兽共患病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微生物学和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细胞与分子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免疫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物医学工程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寄生虫学与寄生虫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物医学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行为医学与脑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免疫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病毒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生理科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医用生物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神经解剖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病院生物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医学遗传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危重病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超声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检验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物理医学与康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超声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护理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与实验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输血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急诊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急救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检验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诊断病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康复理论与实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学影像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中西医结合急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疼痛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感染与化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实用护理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结核和呼吸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方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肾脏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糖尿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内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高血压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风湿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心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传染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动脉硬化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老年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循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验血液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肠外与肠内营养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内镜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内分泌代谢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华人消化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实验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修复重建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泌尿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手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烧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脊柱脊髓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麻醉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整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矫形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肾脏病与透析肾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普通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胸心血管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肝胆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器官移植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创伤骨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男科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骨质疏松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消化外科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妇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妇科与产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妇产科杂志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围产医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儿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小儿外科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儿科临床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儿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当代儿科杂志</w:t>
            </w:r>
          </w:p>
        </w:tc>
      </w:tr>
      <w:tr>
        <w:trPr>
          <w:trHeight w:val="1071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3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放射肿瘤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临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肿瘤生物治疗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肿瘤防治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癌症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肿瘤防治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10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精神疾病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精神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风与神经疾病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神经免疫学和神经病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神经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老年心脑血管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际脑血管病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7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皮肤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耳鼻咽喉头颈外科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临床耳鼻咽喉头颈外科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听力学及言语疾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眼底病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实用眼科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眼科研究（改名为：中华实验眼科杂志）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口腔医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口腔医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牙体牙髓牙周病学杂志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放射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核医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临床放射学杂志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运动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实用放射学杂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医学与医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医学计算机成像杂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华放射医学与防护杂志志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华航海医学与高气压医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R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药学</w:t>
            </w:r>
          </w:p>
        </w:tc>
        <w:tc>
          <w:tcPr>
            <w:tcW w:w="7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学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学杂志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通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药物分析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院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医药工业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新药与临床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沈阳药科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临床药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华西药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药理学与毒理学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抗生素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生化药物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洋药物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六编     农业科学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1A1A1A"/>
          <w:spacing w:val="7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7"/>
        <w:gridCol w:w="7459"/>
      </w:tblGrid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林科技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中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农林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扬州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甘肃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大学学报（农业与生命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西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徽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云南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疆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农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江苏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州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四川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湖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农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生物科学（改名为：基因组学与应用生物学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吉林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山东农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东农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广西农业科学（改名为南方农业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科技导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蒙古农业大学学报（自然科学版）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土壤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营养与肥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业气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土壤与肥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土保持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干旱地区农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灌溉排水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机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节水灌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机化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沼气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村水利水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排灌机械（改名为排灌机械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3,S5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学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玉米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花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麦类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油料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杂交水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豆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农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遗传资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分子植物育种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种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作物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病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生物防治（改名为中国生物防治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昆虫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植物检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园艺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园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果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蔬菜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南方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经济林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方园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果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带作物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7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林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北京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南林业科技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学院学报（改名为浙江农林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林业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林业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北林学院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东北林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浙江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业科技开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竹子研究汇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森林病虫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福建林业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林业资源管理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部林业科学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8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畜牧、动物医学、狩猎、蚕、蜂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预防兽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草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蚕业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兽医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医学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草地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物营养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黑龙江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畜牧与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家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饲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畜牧兽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家畜生态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饲料研究</w:t>
            </w:r>
          </w:p>
        </w:tc>
      </w:tr>
      <w:tr>
        <w:trPr/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S9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产、渔业</w:t>
            </w:r>
          </w:p>
        </w:tc>
        <w:tc>
          <w:tcPr>
            <w:tcW w:w="7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水产大学学报（改名为上海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水产研究（改名为渔业科学进展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淡水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洋渔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水产学院学报（改名为大连海洋大学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生态学杂志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方水产（改名为南方水产科学）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渔业现代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科学养鱼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产科技情报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宋体;SimSun" w:ascii="宋体;SimSun" w:hAnsi="宋体;SimSun"/>
          <w:b/>
          <w:bCs/>
          <w:color w:val="1A1A1A"/>
          <w:spacing w:val="7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1A1A1A"/>
          <w:spacing w:val="7"/>
          <w:kern w:val="0"/>
          <w:sz w:val="28"/>
          <w:szCs w:val="28"/>
          <w:lang w:eastAsia="zh-CN"/>
        </w:rPr>
        <w:t>第七编    工业技术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1A1A1A"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color w:val="1A1A1A"/>
          <w:spacing w:val="7"/>
          <w:kern w:val="0"/>
          <w:sz w:val="18"/>
          <w:szCs w:val="18"/>
          <w:lang w:eastAsia="zh-CN"/>
        </w:rPr>
        <w:t xml:space="preserve">                                                                                   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8"/>
        <w:gridCol w:w="10"/>
        <w:gridCol w:w="7358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B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一般工业技术</w:t>
            </w:r>
          </w:p>
        </w:tc>
        <w:tc>
          <w:tcPr>
            <w:tcW w:w="7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图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复合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无机材料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导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工程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研究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包装工程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粉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低温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制冷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真空科学与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量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测试 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矿业工程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除煤矿开采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)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采矿与安全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金属矿山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非金属矿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矿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爆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选矿部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业安全与环保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矿山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矿物与加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安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田地质与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开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煤炭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煤矿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矿自动化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E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石油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勘探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与天然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实验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然气工业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物探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天然气地球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南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新疆石油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井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cs="Arial" w:ascii="宋体;SimSun" w:hAnsi="宋体;SimSun"/>
                <w:color w:val="1A1A1A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地质与采收率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地质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采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田化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钻探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炼制与化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地球物理勘探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特种油气藏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石油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钻井液与完井液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石油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石油加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庆石油学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油气田地面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海相油气地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海上油气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F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冶金分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研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改名为有色金属工程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有色金属（冶炼部分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烧结球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粉末冶金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钢铁钒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与硬质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湿法冶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炼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殊钢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与冶金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稀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冶金自动化；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贵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有色金属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特种铸造及有色合金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稀有金属材料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金属热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腐蚀与防护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锻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材料热处理学报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加工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性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科学与防护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表面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铸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材料科学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轻合金加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表面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航空材料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器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腐蚀与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焊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焊接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上海金属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H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机械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摩擦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精密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润滑与密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业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器仪表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制造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床与液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强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设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械设计与制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振动、测试与诊断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液压与气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流体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泵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光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制造技术与机床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轴承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仪表技术与传感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J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炸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兵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含能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道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弹箭与制导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探测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工品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力与指挥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爆破器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飞航导弹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防御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K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热物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动力工程（改名为动力工程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烧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太阳能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能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内燃机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车用发动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可再生能源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力发电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锅炉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汽轮机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站系统工程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L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动力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原子能科学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强激光与粒子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电子学与探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辐射防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M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机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网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自动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电压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工电能新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自动化设备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及其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池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源技术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系统保护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力电子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压电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特电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磁性材料及器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传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东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化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瓷避雷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机与控制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华北电力大学学报（自然科学版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电力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气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绝缘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变压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测与仪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电机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N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无线电电子学、电信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电子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与毫米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与信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通信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红外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雷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红外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电子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光电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微波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与光电子学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路与系统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元件与材料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光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应用激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数据采集与处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电子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器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信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讯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压电与声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功能材料与器件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南京邮电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P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自动化技术、计算机技术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软件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研究与发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系统仿真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辅助设计与图形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动化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与决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图象图象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计算机集成制造系统；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文信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理论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小型微型计算机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机器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信息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微电子学与计算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国土资源遥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设计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仿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技术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测量与控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模式识别与人工智能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遥感技术与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控制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工程与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传感器与微系统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计算机应用与软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测控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智能系统学报</w:t>
            </w:r>
          </w:p>
        </w:tc>
      </w:tr>
      <w:tr>
        <w:trPr>
          <w:trHeight w:val="1122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材料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进展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校化学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新型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膜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应用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高分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过程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反应工程与工艺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离子交换与吸附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精细石油化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天然气化工（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与化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11/TQ17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硅酸盐通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涂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无机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陶瓷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炭素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电镀与精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耐火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陶瓷学报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2/TQ3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程塑料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化学与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橡胶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现代塑料加工应用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热固性树脂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塑料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树脂及塑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合成纤维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玻璃钢、复合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橡胶工业</w:t>
            </w:r>
          </w:p>
        </w:tc>
      </w:tr>
      <w:tr>
        <w:trPr>
          <w:trHeight w:val="112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Q41/TQ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新型炭材料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燃料化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煤炭转化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涂料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日用化学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胶黏剂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 轻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手工业（除纺织工业，食品工业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造纸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林产工业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烟草科技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皮革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大连工业大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皮革科学与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木材加工机械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造纸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烟草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纸和造纸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1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纺织工业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棉防织技术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纺织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毛纺科技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印染助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纺织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丝绸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针织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纺织导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S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发酵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粮油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研究与开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乳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食品添加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与机械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茶叶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食品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油脂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河南工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调味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食与饲料工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粮油食品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酿酒科技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U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．岩土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岩土力学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土木工程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业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地质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结构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材料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给水排水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重庆建筑大学学报（改名为：土木建筑与环境工程）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世界地震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暖通空调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园林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钢结构进展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防灾减灾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混凝土与水泥制品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工程抗震与加固改造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规划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地下空间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沈阳建筑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国际城市规划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建筑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施工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结构工程师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T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．水利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科学进展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泥沙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动力学研究与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辑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力发电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利水电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长江科学院院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电科技进展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力发电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利水运工程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电能源科学  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黄河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人民长江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水北调与水利科技 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U 6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交通运输（除铁路运输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水路运输）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交通运输系统工程与信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重庆交通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2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铁道科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科学与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标准设计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工程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车辆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铁道建筑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机车电传动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都市快轨交通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城市轨道交通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铁道运输与经济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4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公路学报 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长安大学学报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交通科技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桥梁建设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现代隧道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外公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公路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世界桥梁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U6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运输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造船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航海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大连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船舶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上海海事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水运工程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舰船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海航技术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 xml:space="preserve">V 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空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航天</w:t>
            </w:r>
          </w:p>
        </w:tc>
        <w:tc>
          <w:tcPr>
            <w:tcW w:w="7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推进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动力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固体火箭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气动力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空间科学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南京航空航天大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天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空间科学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实验流体力学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中国惯性技术学报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导弹与航天运载技术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宇航材料工艺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燃气涡轮试验与研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电光与控制 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 xml:space="preserve">航空制造技术 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（除</w:t>
            </w: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Arial"/>
                <w:b/>
                <w:bCs/>
                <w:color w:val="1A1A1A"/>
                <w:kern w:val="0"/>
                <w:sz w:val="20"/>
                <w:szCs w:val="20"/>
              </w:rPr>
              <w:t>）</w:t>
            </w:r>
          </w:p>
        </w:tc>
        <w:tc>
          <w:tcPr>
            <w:tcW w:w="7368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科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研究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农业环境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化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环境（改名为生态环境学报）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污染与防治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化工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与农村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生态毒理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水处理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工程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自然灾害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灾害学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水处理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环境保护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环境监测</w:t>
            </w:r>
          </w:p>
        </w:tc>
      </w:tr>
      <w:tr>
        <w:trPr>
          <w:trHeight w:val="130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1A1A1A"/>
                <w:kern w:val="0"/>
                <w:sz w:val="20"/>
                <w:szCs w:val="20"/>
              </w:rPr>
              <w:t>X9</w:t>
            </w:r>
          </w:p>
        </w:tc>
        <w:tc>
          <w:tcPr>
            <w:tcW w:w="7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1A1A1A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中国安全科学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学报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消防科学与技术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工业安全与环保；</w:t>
            </w:r>
            <w:r>
              <w:rPr>
                <w:rFonts w:cs="Arial" w:ascii="宋体;SimSun" w:hAnsi="宋体;SimSun"/>
                <w:color w:val="1A1A1A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color w:val="1A1A1A"/>
                <w:kern w:val="0"/>
                <w:sz w:val="20"/>
                <w:szCs w:val="20"/>
              </w:rPr>
              <w:t>安全与环境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1:00Z</dcterms:created>
  <dc:creator>zyh</dc:creator>
  <dc:description/>
  <cp:keywords/>
  <dc:language>en-US</dc:language>
  <cp:lastModifiedBy>lml</cp:lastModifiedBy>
  <dcterms:modified xsi:type="dcterms:W3CDTF">2012-05-04T02:26:00Z</dcterms:modified>
  <cp:revision>45</cp:revision>
  <dc:subject/>
  <dc:title>中文核心期刊目录（2011年版）</dc:title>
</cp:coreProperties>
</file>