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b/>
          <w:b/>
          <w:bCs/>
          <w:sz w:val="36"/>
        </w:rPr>
      </w:pPr>
      <w:r>
        <w:rPr>
          <w:rFonts w:ascii="仿宋_GB2312" w:hAnsi="仿宋_GB2312" w:eastAsia="仿宋_GB2312"/>
          <w:b/>
          <w:bCs/>
          <w:sz w:val="36"/>
        </w:rPr>
        <w:t>厦门大学学生工作系统防汛安全工作预案</w:t>
      </w:r>
    </w:p>
    <w:p>
      <w:pPr>
        <w:pStyle w:val="Normal"/>
        <w:rPr>
          <w:rFonts w:ascii="仿宋_GB2312" w:hAnsi="仿宋_GB2312" w:eastAsia="仿宋_GB2312"/>
          <w:b/>
          <w:b/>
          <w:sz w:val="28"/>
          <w:szCs w:val="28"/>
        </w:rPr>
      </w:pPr>
      <w:r>
        <w:rPr>
          <w:rFonts w:ascii="仿宋_GB2312" w:hAnsi="仿宋_GB2312" w:eastAsia="仿宋_GB2312"/>
          <w:b/>
          <w:sz w:val="28"/>
          <w:szCs w:val="28"/>
        </w:rPr>
        <w:t>一、组织领导和工作分工</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工作处负责全校学生防汛安全工作的组织、协调和处理，主要职责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达上级机关和学校的指示精神，完善工作预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各学院（研究院）学生工作组开展学生防汛安全教育和预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处理学生防汛抗灾的各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收集防汛抗灾信息，向学校做好信息报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学院（研究院）学生工作组负责本单位学生防汛安全工作的组织实施和处理，主要职责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日常的防汛安全教育，开展安全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领导本单位学生抗灾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学校职能部门处理各种灾害事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时报告学生抗灾、受灾信息。</w:t>
      </w:r>
    </w:p>
    <w:p>
      <w:pPr>
        <w:pStyle w:val="Normal"/>
        <w:rPr>
          <w:rFonts w:ascii="仿宋_GB2312" w:hAnsi="仿宋_GB2312" w:eastAsia="仿宋_GB2312"/>
          <w:b/>
          <w:b/>
          <w:sz w:val="28"/>
          <w:szCs w:val="28"/>
        </w:rPr>
      </w:pPr>
      <w:r>
        <w:rPr>
          <w:rFonts w:ascii="仿宋_GB2312" w:hAnsi="仿宋_GB2312" w:eastAsia="仿宋_GB2312"/>
          <w:b/>
          <w:sz w:val="28"/>
          <w:szCs w:val="28"/>
        </w:rPr>
        <w:t>二、工作原则</w:t>
      </w:r>
    </w:p>
    <w:p>
      <w:pPr>
        <w:pStyle w:val="Normal"/>
        <w:ind w:firstLine="560"/>
        <w:rPr/>
      </w:pPr>
      <w:r>
        <w:rPr>
          <w:rFonts w:ascii="仿宋_GB2312" w:hAnsi="仿宋_GB2312" w:eastAsia="仿宋_GB2312"/>
          <w:sz w:val="28"/>
          <w:szCs w:val="28"/>
        </w:rPr>
        <w:t>要站在贯彻落实“三个代表”重要思想的高度上，认识学校防汛安全工作的重要性，克服麻痹思想，维护学校的安全稳定，将损失降至最低。工作中必须遵从以下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师生安全放在首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防和教育为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领导靠前指挥，政工干部靠前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信息渠道畅通。</w:t>
      </w:r>
    </w:p>
    <w:p>
      <w:pPr>
        <w:pStyle w:val="Normal"/>
        <w:rPr>
          <w:rFonts w:ascii="仿宋_GB2312" w:hAnsi="仿宋_GB2312" w:eastAsia="仿宋_GB2312"/>
          <w:b/>
          <w:b/>
          <w:sz w:val="28"/>
          <w:szCs w:val="28"/>
        </w:rPr>
      </w:pPr>
      <w:r>
        <w:rPr>
          <w:rFonts w:ascii="仿宋_GB2312" w:hAnsi="仿宋_GB2312" w:eastAsia="仿宋_GB2312"/>
          <w:b/>
          <w:sz w:val="28"/>
          <w:szCs w:val="28"/>
        </w:rPr>
        <w:t>三、工作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平时应急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处、校团委和各单位学生工作组，要采取多形式、多渠道加强宣传教育，增强学生的安全防范意识，提高应对突发自然灾害的自我保护能力。</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各单位学生工作组和公寓学生办，要定期检查安全隐患，加强整改；需学校解决的报学生处，由学生处协调其它部门采取措施，消除安全隐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汛期，各单位学生工作组要组织学生参加校外集体活动的，须有教师或干部带队，并严格按照要求组织确保安全的情况下组织实施。</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接到学校的自然灾害预报后，学生处立即安排领导带班，专人值班，并将信息和学校工作布置及时传达给各单位学生工作组和公寓学生办；各单位学生工作组和公寓学生办要组织得力教师干部深入学生中进行针对性教育。同时，做好各种抗灾准备工作。对一些安全隐患，提请学校安排有关部门采取紧急防护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事中应急处置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单位政工干部和公寓学生办工作人员要深入一线，随时向学生处报告受灾情况；学生处要及时向校办和主管领导报告受灾情况，并按学校要求做好各项工作的布置、实施和落实。</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处要会同校团委认真研究出现的各类情况，提出解决方案，向学校报告，请求其它部门采取抗灾措施，配合其它部门做好抗灾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现灾害事故，所在单位应及时向“</w:t>
      </w:r>
      <w:r>
        <w:rPr>
          <w:rFonts w:eastAsia="仿宋_GB2312" w:ascii="仿宋_GB2312" w:hAnsi="仿宋_GB2312"/>
          <w:sz w:val="28"/>
          <w:szCs w:val="28"/>
        </w:rPr>
        <w:t>120”</w:t>
      </w:r>
      <w:r>
        <w:rPr>
          <w:rFonts w:ascii="仿宋_GB2312" w:hAnsi="仿宋_GB2312" w:eastAsia="仿宋_GB2312"/>
          <w:sz w:val="28"/>
          <w:szCs w:val="28"/>
        </w:rPr>
        <w:t>和校医院报告，组织现场抢救；学生处应及时向学校报告事故情况，学生处、校团委领导会同单位领导在第一时间赶到现场，组织领导抗灾工作，采取措施保护现场，安抚受灾学生，做好受灾学生的安置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及时平息谣传、误传、稳定学生情绪，恢复学校秩序。</w:t>
      </w:r>
    </w:p>
    <w:p>
      <w:pPr>
        <w:pStyle w:val="Normal"/>
        <w:ind w:firstLine="560"/>
        <w:rPr>
          <w:rFonts w:ascii="仿宋_GB2312" w:hAnsi="仿宋_GB2312" w:eastAsia="仿宋_GB2312"/>
          <w:sz w:val="28"/>
          <w:szCs w:val="28"/>
        </w:rPr>
      </w:pPr>
      <w:r>
        <w:rPr>
          <w:rFonts w:ascii="仿宋_GB2312" w:hAnsi="仿宋_GB2312" w:eastAsia="仿宋_GB2312"/>
          <w:sz w:val="28"/>
          <w:szCs w:val="28"/>
        </w:rPr>
        <w:t>（三）事后处理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总结抗灾工作经验，检查灾害发生原因，检查工作是否存在漏洞，向学校报告追究有关人员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生处、校团委、单位领导到医院看望受伤学生，慰问参加抗灾的工作人员和受灾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出现死亡、重伤情况，要迅速组织调查组，查明原因，分清责任，向学校报告，并通知死亡、重伤学生家长到校，做好接待、安抚和解释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学校决定做好其它善后工作，尽快恢复学校正常的工作、生活、学习秩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0:00Z</dcterms:created>
  <dc:creator>Lenovo User</dc:creator>
  <dc:description/>
  <dc:language>en-US</dc:language>
  <cp:lastModifiedBy>Sky123.Org</cp:lastModifiedBy>
  <cp:lastPrinted>2010-09-09T17:46:00Z</cp:lastPrinted>
  <dcterms:modified xsi:type="dcterms:W3CDTF">2014-09-19T12:50:00Z</dcterms:modified>
  <cp:revision>2</cp:revision>
  <dc:subject/>
  <dc:title>关于做好我校学生防抗台风暴雨的紧急通知</dc:title>
</cp:coreProperties>
</file>