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36"/>
        </w:rPr>
        <w:t>数学科学学院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911"/>
        <w:gridCol w:w="1547"/>
        <w:gridCol w:w="1870"/>
        <w:gridCol w:w="1434"/>
        <w:gridCol w:w="1956"/>
      </w:tblGrid>
      <w:tr>
        <w:trPr>
          <w:tblHeader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金发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中新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  <w:p>
            <w:pPr>
              <w:pStyle w:val="P0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345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解析几何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锦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5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ind w:firstLine="270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54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解析几何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锦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5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P0"/>
              <w:shd w:fill="FFFFFF" w:val="clear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8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金发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中新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4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金发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中新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新生研讨课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-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体育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ind w:firstLine="18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义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（单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罗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8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郭惠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晓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9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949"/>
        <w:gridCol w:w="1513"/>
        <w:gridCol w:w="1866"/>
        <w:gridCol w:w="1609"/>
        <w:gridCol w:w="1919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下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国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余铌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概率论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下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国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初等数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祝辉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8-1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夏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夏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初等数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祝辉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8-1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8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夏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余铌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概率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91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基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根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熊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熊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</w:tr>
      <w:tr>
        <w:trPr>
          <w:trHeight w:val="164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基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根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数、计数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910"/>
        <w:gridCol w:w="1548"/>
        <w:gridCol w:w="1871"/>
        <w:gridCol w:w="1431"/>
        <w:gridCol w:w="1545"/>
      </w:tblGrid>
      <w:tr>
        <w:trPr>
          <w:tblHeader w:val="true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偏微分方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徐新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概率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图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4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竑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图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值代数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4</w:t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竑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合数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概率论</w:t>
            </w:r>
          </w:p>
          <w:p>
            <w:pPr>
              <w:pStyle w:val="Normal"/>
              <w:ind w:left="360" w:hanging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值代数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分几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6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分几何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6</w:t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数值分析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建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物理大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偏微分方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徐新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</w:t>
            </w:r>
          </w:p>
          <w:p>
            <w:pPr>
              <w:pStyle w:val="Normal"/>
              <w:widowControl/>
              <w:ind w:firstLine="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竑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0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双周上机）</w:t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值代数</w:t>
            </w:r>
          </w:p>
          <w:p>
            <w:pPr>
              <w:pStyle w:val="Normal"/>
              <w:ind w:first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双周上机）</w:t>
            </w:r>
          </w:p>
        </w:tc>
        <w:tc>
          <w:tcPr>
            <w:tcW w:w="14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洪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数几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文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复变函数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7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数几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文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统计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910"/>
        <w:gridCol w:w="1548"/>
        <w:gridCol w:w="1871"/>
        <w:gridCol w:w="1431"/>
        <w:gridCol w:w="1545"/>
      </w:tblGrid>
      <w:tr>
        <w:trPr>
          <w:tblHeader w:val="true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随机过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图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4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图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应用线性模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胡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合数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随机过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统计计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抽样检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薛学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统计计算</w:t>
            </w:r>
          </w:p>
          <w:p>
            <w:pPr>
              <w:pStyle w:val="P0"/>
              <w:shd w:fill="FFFFFF" w:val="clea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抽样检查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薛学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应用线性模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胡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</w:tr>
      <w:tr>
        <w:trPr>
          <w:trHeight w:val="128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洪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数几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文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复变函数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7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数几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文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910"/>
        <w:gridCol w:w="1548"/>
        <w:gridCol w:w="1871"/>
        <w:gridCol w:w="1431"/>
        <w:gridCol w:w="1545"/>
      </w:tblGrid>
      <w:tr>
        <w:trPr>
          <w:tblHeader w:val="true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非参数统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非参数统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初等数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祝辉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401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8-1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非寿险精算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林建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数值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建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物理大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初等数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祝辉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401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8-1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算法与数据结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清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算法与数据结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清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单周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实验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双周上机）</w:t>
            </w:r>
          </w:p>
        </w:tc>
      </w:tr>
      <w:tr>
        <w:trPr>
          <w:trHeight w:val="102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数几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文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数几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文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8:00Z</dcterms:created>
  <dc:creator>雨林木风</dc:creator>
  <dc:description/>
  <cp:keywords/>
  <dc:language>en-US</dc:language>
  <cp:lastModifiedBy>Dell</cp:lastModifiedBy>
  <cp:lastPrinted>2019-06-26T14:59:00Z</cp:lastPrinted>
  <dcterms:modified xsi:type="dcterms:W3CDTF">2019-09-14T06:27:00Z</dcterms:modified>
  <cp:revision>8</cp:revision>
  <dc:subject/>
  <dc:title>2011～2012学年第1学期20110601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