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告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硕士研究生考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尊敬的考生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您好！首先感谢您选择报考厦门大学。现将我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复试录取过程中的重要政策、时间安排和注意事项周知于您，请您务必了解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一、如果被录取，应届本科生必须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取得本科毕业证书，否则我校将取消考生的录取资格，不予注册报到。入学报到时，请应届本科生出示本科毕业证书和学士学位证书的原件及复印件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二、被录取为非在职研究生的考生必须在规定的时间之前将档案寄（送）至我校相关院系，否则我校将取消考生的录取资格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三、我校不为在职研究生（含学术型和专业学位在职硕士）安排住宿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四、有关我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学费标准的规定，请务必登陆厦门大学招生办公室网站予以了解，具体网址：</w:t>
      </w:r>
      <w:hyperlink r:id="rId2">
        <w:r>
          <w:rPr>
            <w:rStyle w:val="InternetLink"/>
            <w:sz w:val="28"/>
            <w:szCs w:val="28"/>
          </w:rPr>
          <w:t>http://zsb.xmu.edu.cn/m_news.aspx?id=180&amp;tablename=m_02_02</w:t>
        </w:r>
      </w:hyperlink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五、有关我校各类硕士研究生奖学金的规定，敬请登陆我校学生工作处网站查询了解，网址：</w:t>
      </w:r>
      <w:hyperlink r:id="rId3">
        <w:r>
          <w:rPr>
            <w:rStyle w:val="InternetLink"/>
            <w:sz w:val="28"/>
            <w:szCs w:val="28"/>
          </w:rPr>
          <w:t>http://xsc.xmu.edu.cn/xszz/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点击“规章制度”栏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六、我校预计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经校招生领导小组研究审核后在招生办网页</w:t>
      </w:r>
      <w:r>
        <w:rPr>
          <w:sz w:val="28"/>
          <w:szCs w:val="28"/>
        </w:rPr>
        <w:t>(http://zsb.xmu.edu.cn)</w:t>
      </w:r>
      <w:r>
        <w:rPr>
          <w:sz w:val="28"/>
          <w:szCs w:val="28"/>
        </w:rPr>
        <w:t>上公布拟录取名单，届时请考生登陆招生办网页查询核对，如有遗漏或错误，敬请及时联系相关院系研究生秘书或招生办。在此之前，考生可及时向相关院系了解是否进入拟录取名单，以免丧失调剂时机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七、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左右寄发录取通知书。调档函随通知书一起寄发。请考生确保自己所预留的地址到时能收取邮件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219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spacing w:lineRule="exact" w:line="420"/>
        <w:ind w:firstLine="5356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三月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ind w:firstLine="3576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3576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xmu.edu.cn/m_news.aspx?id=180&amp;tablename=m_02_02" TargetMode="External"/><Relationship Id="rId3" Type="http://schemas.openxmlformats.org/officeDocument/2006/relationships/hyperlink" Target="http://xsc.xmu.edu.cn/xsz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6:00Z</dcterms:created>
  <dc:creator>hht</dc:creator>
  <dc:description/>
  <cp:keywords/>
  <dc:language>en-US</dc:language>
  <cp:lastModifiedBy>微软用户</cp:lastModifiedBy>
  <dcterms:modified xsi:type="dcterms:W3CDTF">2012-03-14T12:09:00Z</dcterms:modified>
  <cp:revision>43</cp:revision>
  <dc:subject/>
  <dc:title>告知书</dc:title>
</cp:coreProperties>
</file>