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厦门大学“关心下一代</w:t>
      </w:r>
      <w:r>
        <w:rPr>
          <w:rFonts w:eastAsia="黑体;SimHei" w:cs="宋体;SimSun" w:ascii="黑体;SimHei" w:hAnsi="黑体;SimHei"/>
          <w:bCs/>
          <w:sz w:val="36"/>
          <w:szCs w:val="36"/>
        </w:rPr>
        <w:t>·</w:t>
      </w:r>
      <w:r>
        <w:rPr>
          <w:rFonts w:ascii="黑体;SimHei" w:hAnsi="黑体;SimHei" w:cs="宋体;SimSun" w:eastAsia="黑体;SimHei"/>
          <w:bCs/>
          <w:sz w:val="36"/>
          <w:szCs w:val="36"/>
        </w:rPr>
        <w:t>长青奖学金</w:t>
      </w:r>
      <w:r>
        <w:rPr>
          <w:rFonts w:ascii="黑体;SimHei" w:hAnsi="黑体;SimHei" w:eastAsia="黑体;SimHei"/>
          <w:sz w:val="36"/>
          <w:szCs w:val="36"/>
        </w:rPr>
        <w:t>”评审办法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(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制订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exact" w:line="520"/>
        <w:ind w:first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bookmarkStart w:id="0" w:name="OLE_LINK1"/>
      <w:bookmarkEnd w:id="0"/>
      <w:r>
        <w:rPr>
          <w:rFonts w:ascii="仿宋_GB2312" w:hAnsi="仿宋_GB2312" w:eastAsia="仿宋_GB2312"/>
          <w:sz w:val="32"/>
          <w:szCs w:val="32"/>
        </w:rPr>
        <w:t>为激励广大青年学生勤学好学、刻苦钻研、不断创新，厦门市海沧区大阳慈善会（以下称大阳慈善会）决定在厦门大学设立“关心下一代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长青奖学金” （以下称长青奖学金）。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 w:cs="黑体;SimHei"/>
          <w:sz w:val="32"/>
          <w:szCs w:val="32"/>
        </w:rPr>
      </w:pPr>
      <w:bookmarkStart w:id="1" w:name="OLE_LINK1"/>
      <w:bookmarkEnd w:id="1"/>
      <w:r>
        <w:rPr>
          <w:rFonts w:ascii="仿宋_GB2312" w:hAnsi="仿宋_GB2312" w:cs="黑体;SimHei" w:eastAsia="仿宋_GB2312"/>
          <w:sz w:val="32"/>
          <w:szCs w:val="32"/>
        </w:rPr>
        <w:t>一、评奖对象和评选名额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大阳慈善会每年奖励厦门大学学生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，每名奖励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，奖励总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。其中，面向材料学院、化学化工学院、药学院、生命科学学院和管理学院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学院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（硕士研究生和本科生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，面向其他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（硕士研究生和本科生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）。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评选条件：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热爱祖国，遵纪守法，具有良好的思想修养和高尚的道德情操，在校期间未受过任何纪律处分；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．参评学生学习成绩优秀，应修课程（包括往年应当重修的课程，全校性选修课不计在内）全部合格； 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积极参加社会实践和志愿服务活动，热心环保公益活动；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学术思想活跃，有较强的创新能力，在学科竞赛、科技竞赛、科研创新等方面表现突出；评选年度内，取得以下突出成绩之一的，方可参评：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学术研究上取得显著成绩，以第一作者或通讯作者在核心学术刊物上发表论文，或者以第一、二作者出版学术专著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学科竞赛方面取得显著成绩，在学科竞赛、课外学术科技竞赛等活动中获得省级以上名次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创新发明方面取得显著成绩，以第一发明人（排名除指导教师外的最前者可视为第一作者）获得发明专利。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长青奖学金与除嘉庚、本栋、亚南三大奖之外的其他校级奖学金在一年内不能同时兼得。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三、评审小组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学校成立长青奖学金评审小组，由学校办公室、学生工作处、研究生院、教务处、科技处、社科处、校团委等单位的负责人组成，负责长青奖学金的评审工作。学生工作处作为其秘书单位负责长青奖学金评审的具体组织工作。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四、评选程序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申报者如实填写有关表格及评奖材料送交所在单位审核；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申报者所在单位将申报表格及评奖材料送交学生工作处；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学生工作处审核通过后，送交长青奖学金评审小组评定。由长青奖学金评审小组将评审结果向校奖学金评奖委员会报告备案；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学校把评定的名单通报设奖单位。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ascii="仿宋_GB2312" w:hAnsi="仿宋_GB2312" w:cs="黑体;SimHei" w:eastAsia="仿宋_GB2312"/>
          <w:sz w:val="32"/>
          <w:szCs w:val="32"/>
        </w:rPr>
        <w:t>五、奖励办法</w:t>
      </w:r>
    </w:p>
    <w:p>
      <w:pPr>
        <w:pStyle w:val="Normal"/>
        <w:snapToGrid w:val="false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在校庆期间为获奖学生颁发荣誉证书和奖学金，每名奖励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ascii="仿宋_GB2312" w:hAnsi="仿宋_GB2312" w:cs="黑体;SimHei" w:eastAsia="仿宋_GB2312"/>
          <w:sz w:val="32"/>
          <w:szCs w:val="32"/>
        </w:rPr>
        <w:t>六、本评选办法由校奖学金评奖委员会秘书组负责解释。</w:t>
      </w:r>
    </w:p>
    <w:p>
      <w:pPr>
        <w:pStyle w:val="Normal"/>
        <w:snapToGrid w:val="false"/>
        <w:spacing w:lineRule="exact" w:line="520"/>
        <w:ind w:firstLine="570"/>
        <w:rPr/>
      </w:pPr>
      <w:r>
        <w:rPr>
          <w:rFonts w:ascii="仿宋_GB2312" w:hAnsi="仿宋_GB2312" w:cs="黑体;SimHei" w:eastAsia="仿宋_GB2312"/>
          <w:sz w:val="32"/>
          <w:szCs w:val="32"/>
        </w:rPr>
        <w:t>七、本评选办法自公布之日起施行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02:00Z</dcterms:created>
  <dc:creator>微软用户</dc:creator>
  <dc:description/>
  <cp:keywords/>
  <dc:language>en-US</dc:language>
  <cp:lastModifiedBy>xscjxj</cp:lastModifiedBy>
  <cp:lastPrinted>2011-03-01T11:33:00Z</cp:lastPrinted>
  <dcterms:modified xsi:type="dcterms:W3CDTF">2012-12-18T08:24:00Z</dcterms:modified>
  <cp:revision>54</cp:revision>
  <dc:subject/>
  <dc:title>厦门大学“吴宣恭奖学金”评审办法</dc:title>
</cp:coreProperties>
</file>