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数学科学学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暑期社会实践、实习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90650</wp:posOffset>
                </wp:positionV>
                <wp:extent cx="5777865" cy="631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800"/>
                              <w:gridCol w:w="1800"/>
                              <w:gridCol w:w="234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厦门大学数学科学学院</w:t>
                                  </w: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暑期社会实践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厦门同安队）</w:t>
                                  </w:r>
                                  <w:r>
                                    <w:rPr>
                                      <w:b/>
                                    </w:rPr>
                                    <w:t>报名表（</w:t>
                                  </w: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基地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87603672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1340119910526712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42372297@qq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厦门大学数学科学学院</w:t>
                                  </w: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暑期社会实践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漳州龙海玉枕小学队）</w:t>
                                  </w:r>
                                  <w:r>
                                    <w:rPr>
                                      <w:b/>
                                    </w:rPr>
                                    <w:t>报名表（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厦门大学数学科学学院</w:t>
                                  </w: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暑期实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厦门国贸集团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</w:rPr>
                                    <w:t>报名表（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厦门大学数学科学学院</w:t>
                                  </w: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暑期实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厦门各银行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</w:rPr>
                                    <w:t>报名表（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厦门大学数学科学学院</w:t>
                                  </w: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暑期实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厦门翼歌软件科技有限公司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</w:rPr>
                                    <w:t>报名表（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厦门大学数学科学学院</w:t>
                                  </w: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暑期实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厦门尚科网络科技有限责任公司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</w:rPr>
                                    <w:t>报名表（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497.5pt;mso-wrap-distance-left:0pt;mso-wrap-distance-right:9pt;mso-wrap-distance-top:0pt;mso-wrap-distance-bottom:0pt;margin-top:10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800"/>
                        <w:gridCol w:w="1800"/>
                        <w:gridCol w:w="2340"/>
                        <w:gridCol w:w="2205"/>
                      </w:tblGrid>
                      <w:tr>
                        <w:trPr/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厦门大学数学科学学院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暑期社会实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厦门同安队）</w:t>
                            </w:r>
                            <w:r>
                              <w:rPr>
                                <w:b/>
                              </w:rPr>
                              <w:t>报名表（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2010 </w:t>
                            </w:r>
                            <w:r>
                              <w:rPr>
                                <w:highlight w:val="yellow"/>
                              </w:rPr>
                              <w:t>基地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87603672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1340119910526712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42372297@qq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厦门大学数学科学学院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暑期社会实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漳州龙海玉枕小学队）</w:t>
                            </w:r>
                            <w:r>
                              <w:rPr>
                                <w:b/>
                              </w:rPr>
                              <w:t>报名表（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厦门大学数学科学学院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暑期实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厦门国贸集团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报名表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厦门大学数学科学学院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暑期实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厦门各银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报名表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厦门大学数学科学学院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暑期实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厦门翼歌软件科技有限公司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报名表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厦门大学数学科学学院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暑期实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厦门尚科网络科技有限责任公司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报名表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Sky123.Org</cp:lastModifiedBy>
  <dcterms:modified xsi:type="dcterms:W3CDTF">2013-06-06T03:15:00Z</dcterms:modified>
  <cp:revision>175</cp:revision>
  <dc:subject/>
  <dc:title/>
</cp:coreProperties>
</file>