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36"/>
        </w:rPr>
        <w:t>数学科学学院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1"/>
        <w:gridCol w:w="1547"/>
        <w:gridCol w:w="1870"/>
        <w:gridCol w:w="1434"/>
        <w:gridCol w:w="1956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立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6 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罗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立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-1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立新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金发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中新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金发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中新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亚南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淑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，单周）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晓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体育</w:t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949"/>
        <w:gridCol w:w="1513"/>
        <w:gridCol w:w="1866"/>
        <w:gridCol w:w="1609"/>
        <w:gridCol w:w="19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下）</w:t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颖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下）</w:t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颖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5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（余铌娜）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余世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8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04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（余铌娜）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余世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64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淑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，单周）</w:t>
            </w:r>
          </w:p>
        </w:tc>
        <w:tc>
          <w:tcPr>
            <w:tcW w:w="15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6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数、计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半单李代数及其表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曹娟（上机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拓扑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曹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正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，单周）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法与数据结构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清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（单周，上机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（双周，上机）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法与数据结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清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分流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统计计算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可靠性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调查</w:t>
            </w:r>
          </w:p>
          <w:p>
            <w:pPr>
              <w:pStyle w:val="P0"/>
              <w:shd w:fill="FFFFFF" w:val="clea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可靠性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36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调查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正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，单周）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算数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（单周，上机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统计计算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分流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寿险精算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交换代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陈健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验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10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-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节）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黎曼曲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文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理大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6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-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节）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刚性微分方程的数值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高等数值分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实验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106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5-7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刚性微分方程的数值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61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法与数据结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史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法与数据结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史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雨林木风</dc:creator>
  <dc:description/>
  <cp:keywords/>
  <dc:language>en-US</dc:language>
  <cp:lastModifiedBy>黄晨龙</cp:lastModifiedBy>
  <cp:lastPrinted>2020-09-08T14:41:00Z</cp:lastPrinted>
  <dcterms:modified xsi:type="dcterms:W3CDTF">2020-09-10T09:22:00Z</dcterms:modified>
  <cp:revision>8</cp:revision>
  <dc:subject/>
  <dc:title>2011～2012学年第1学期20110601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