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用电子照片</w:t>
            </w:r>
          </w:p>
          <w:p>
            <w:pPr>
              <w:pStyle w:val="Normal"/>
              <w:jc w:val="center"/>
              <w:rPr/>
            </w:pPr>
            <w:r>
              <w:rPr/>
              <w:t>纸质版用纸质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填表说明：表格中“学校所属省、市、县（区）”及“省级推荐意见”两项，中央部属高校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于正伟(2010100102)</cp:lastModifiedBy>
  <cp:lastPrinted>2013-06-03T15:57:00Z</cp:lastPrinted>
  <dcterms:modified xsi:type="dcterms:W3CDTF">2013-06-03T07:57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