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厦门大学选聘硕士生指导教师工作细则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厦大研〔</w:t>
      </w:r>
      <w:r>
        <w:rPr>
          <w:rFonts w:cs="宋体;SimSun" w:ascii="宋体;SimSun" w:hAnsi="宋体;SimSun"/>
          <w:sz w:val="30"/>
          <w:szCs w:val="30"/>
        </w:rPr>
        <w:t>2009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第一条  </w:t>
      </w:r>
      <w:r>
        <w:rPr>
          <w:rFonts w:ascii="仿宋_GB2312" w:hAnsi="仿宋_GB2312" w:eastAsia="仿宋_GB2312"/>
          <w:sz w:val="28"/>
          <w:szCs w:val="28"/>
        </w:rPr>
        <w:t>为加强我校研究生指导教师队伍的建设，培养高质量研究生，按照国务院学位委员会和国家教育部有关规定的精神，经学校学位评定委员会审议通过，制定我校选聘硕士生指导教师工作实施细则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/>
          <w:sz w:val="28"/>
          <w:szCs w:val="28"/>
        </w:rPr>
        <w:t>第二条</w:t>
      </w:r>
      <w:r>
        <w:rPr>
          <w:rFonts w:ascii="仿宋_GB2312" w:hAnsi="仿宋_GB2312" w:eastAsia="仿宋_GB2312"/>
          <w:sz w:val="28"/>
          <w:szCs w:val="28"/>
        </w:rPr>
        <w:t xml:space="preserve">  硕士生指导教师应具备以下基本条件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（一）必须是我校全职教师或各院聘请的兼职教师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（二）年龄原则上不超过</w:t>
      </w:r>
      <w:r>
        <w:rPr>
          <w:rFonts w:eastAsia="仿宋_GB2312" w:ascii="仿宋_GB2312" w:hAnsi="仿宋_GB2312"/>
          <w:sz w:val="28"/>
          <w:szCs w:val="28"/>
        </w:rPr>
        <w:t>57</w:t>
      </w:r>
      <w:r>
        <w:rPr>
          <w:rFonts w:ascii="仿宋_GB2312" w:hAnsi="仿宋_GB2312" w:eastAsia="仿宋_GB2312"/>
          <w:sz w:val="28"/>
          <w:szCs w:val="28"/>
        </w:rPr>
        <w:t>周岁。国务院学位委员会审批博士生指导教师资格的人员不超过</w:t>
      </w:r>
      <w:r>
        <w:rPr>
          <w:rFonts w:eastAsia="仿宋_GB2312" w:ascii="仿宋_GB2312" w:hAnsi="仿宋_GB2312"/>
          <w:sz w:val="28"/>
          <w:szCs w:val="28"/>
        </w:rPr>
        <w:t>67</w:t>
      </w:r>
      <w:r>
        <w:rPr>
          <w:rFonts w:ascii="仿宋_GB2312" w:hAnsi="仿宋_GB2312" w:eastAsia="仿宋_GB2312"/>
          <w:sz w:val="28"/>
          <w:szCs w:val="28"/>
        </w:rPr>
        <w:t>周岁；两院院士、文科资深教授、荣誉岗位人员可以不受年龄限制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（三）一般应具有高级职称，具有博士学位的讲师也可以申请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（四）政治思想好，治学严谨，作风正派，工作认真负责，重视教书育人，能认真履行导师职责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（五）有教学经验，能承担一门以上硕士生课程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（六）愿意提供《厦门大学研究生招生与导师配套经费管理办法》规定的导师配套经费；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有在研科研项目或其它教学科研成果，专业学位硕士生指导教师在科研方面的条件可以适当放宽。具体要求及标准由各学位评定分委员会（学位评定工作小组）根据本学科特点制定并公布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三条</w:t>
      </w:r>
      <w:r>
        <w:rPr>
          <w:rFonts w:ascii="仿宋_GB2312" w:hAnsi="仿宋_GB2312" w:eastAsia="仿宋_GB2312"/>
          <w:sz w:val="28"/>
          <w:szCs w:val="28"/>
        </w:rPr>
        <w:t xml:space="preserve">  硕士生指导教师选聘程序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硕士生指导教师聘任工作每年举行一次，凡计划下一年度招收硕士生的导师都必须申请聘任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本人申请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者向院（系、所）提出申请。不论是否首次聘任，所有申请者都应于每年规定期间登录研究生院网站的导师系统，填报申请信息并打印申请表，签名后交申请院系，同时需要提交的申请材料还有科研项目、教学科研成果等相关证明材料。每位申请者每年度最多允许同时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二级学科申请受聘指导硕士生，聘任批准后，可以在受聘专业招收硕士生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院（系、所）初审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（系、所）进行初审，审核申请人申报材料的真实性及是否符合聘任的基本条件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学位评定分委员会（学位评定工作小组）复审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位评定分委员会（学位评定工作小组）根据自己公布的聘任要求、申请者基本条件、岗位需要、院（系、所）初审结果进行审议并表决，同意票数达到出席委员的三分之二且超过全体委员的半数者，方为通过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研究生院批准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位评定分委员会（学位评定工作小组）将确定聘任的人选名单报送研究生院，经研究生院批准后予以公布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四条</w:t>
      </w:r>
      <w:r>
        <w:rPr>
          <w:rFonts w:ascii="仿宋_GB2312" w:hAnsi="仿宋_GB2312" w:eastAsia="仿宋_GB2312"/>
          <w:sz w:val="28"/>
          <w:szCs w:val="28"/>
        </w:rPr>
        <w:t xml:space="preserve">  附则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选聘硕士生指导教师必须坚持公平、公正和公开的原则，坚持标准，宁缺毋滥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必须正确对待选聘工作，实事求是地填报有关材料。各院（系、所）和学位评定分委员会（学位评定工作小组）对申请人的材料负有审核责任，必须认真审核有关材料和数据。研究生院对相关审核工作进行抽查，如发现造假等违规行为，研究生院将对其进行处理，情节严重者将取消申请人今后三年的选聘资格，并对相关学院进行通报批评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研究生院负责受理相关异议，异议应以书面形式具名提出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本细则所称“以上”均含本数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（四）本细则由研究生院负责解释，自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公布起施行。原《厦门大学选聘硕士生指导教师工作细则》（厦大研〔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号）同时废止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44:00Z</dcterms:created>
  <dc:creator>XMUGS</dc:creator>
  <dc:description/>
  <cp:keywords/>
  <dc:language>en-US</dc:language>
  <cp:lastModifiedBy>hhy</cp:lastModifiedBy>
  <dcterms:modified xsi:type="dcterms:W3CDTF">2010-04-13T03:09:00Z</dcterms:modified>
  <cp:revision>5</cp:revision>
  <dc:subject/>
  <dc:title>附件</dc:title>
</cp:coreProperties>
</file>