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学生工作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本人兹委托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代理本人处理以下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代领毕业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学位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报到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户口迁移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确认档案地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、党组织介绍信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根据实际情况选择打勾）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他授权事宜（由授权人选择填写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委托书有效期限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本人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被授权人在上述授权范围及委托书有效期内所进行的操作，均视为本人操作行为，若出现证书丢失等情况，其后果由本人承担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郑重承诺委托书内容真实、有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委托书如需变更或撤销，需授权人自行前来学院办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授权委托书一式三份，授权人、被授权人、院学生工作组各持一份，效力等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人（签名）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被授权人（签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权人身份证号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被授权人身份证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字处需要手签，需提供授权人身份证复印件（正反两面复印在一页上）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3:00Z</dcterms:created>
  <dc:creator>Sky123.Org</dc:creator>
  <dc:description/>
  <cp:keywords/>
  <dc:language>en-US</dc:language>
  <cp:lastModifiedBy>Sky123.Org</cp:lastModifiedBy>
  <dcterms:modified xsi:type="dcterms:W3CDTF">2015-06-19T07:23:00Z</dcterms:modified>
  <cp:revision>2</cp:revision>
  <dc:subject/>
  <dc:title/>
</cp:coreProperties>
</file>