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年校庆期间校级奖学金的奖励名额、奖励金额及奖励对象</w:t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0"/>
          <w:szCs w:val="30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2229"/>
        <w:gridCol w:w="1984"/>
      </w:tblGrid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奖学金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奖励对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文庆、本栋、亚南三大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硕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建设银行奖学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硕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众和奖学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硕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一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象屿集团奖学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二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二年级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国大药房奖学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1:00Z</dcterms:created>
  <dc:creator>陈李媛(2013100129)</dc:creator>
  <dc:description/>
  <dc:language>en-US</dc:language>
  <cp:lastModifiedBy>陈李媛(2013100129)</cp:lastModifiedBy>
  <dcterms:modified xsi:type="dcterms:W3CDTF">2015-03-09T08:21:00Z</dcterms:modified>
  <cp:revision>2</cp:revision>
  <dc:subject/>
  <dc:title/>
</cp:coreProperties>
</file>