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建省计算数学研究生教育创新基地实习课题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728"/>
        <w:gridCol w:w="1728"/>
        <w:gridCol w:w="119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14:00Z</dcterms:created>
  <dc:creator>lzhx</dc:creator>
  <dc:description/>
  <cp:keywords/>
  <dc:language>en-US</dc:language>
  <cp:lastModifiedBy>lzhx</cp:lastModifiedBy>
  <dcterms:modified xsi:type="dcterms:W3CDTF">2010-01-04T03:18:00Z</dcterms:modified>
  <cp:revision>2</cp:revision>
  <dc:subject/>
  <dc:title/>
</cp:coreProperties>
</file>