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  <w:p>
            <w:pPr>
              <w:pStyle w:val="P0"/>
              <w:shd w:fill="FFFFFF" w:val="clea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郭惠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学导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学导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上机）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开始）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逼近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机（双）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宣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7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玉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开始）</w:t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宣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7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玉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计算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上机）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拓扑学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5-07-22T09:18:00Z</cp:lastPrinted>
  <dcterms:modified xsi:type="dcterms:W3CDTF">2015-07-22T02:41:00Z</dcterms:modified>
  <cp:revision>144</cp:revision>
  <dc:subject/>
  <dc:title>2011～2012学年第1学期20110601班课表</dc:title>
</cp:coreProperties>
</file>