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○一○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新增博士生指导教师名单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按二级学科代码排序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傅小凡（美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Shachat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西方经济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陈雯（世界经济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唐礼智（国民经济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踪家峰（区域经济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杜朝运（金融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明志（国际贸易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艺明（公共经济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陈蓉（金融工程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林海（金融工程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戴淑庚（国际金融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刘连泰（宪法学与行政法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丁丽瑛（民商法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榕（诉讼法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蔡从燕（国际法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于飞（国际法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李丹（政治学理论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朱冬亮（社会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先清（人类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陈菁（英语语言文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龙海（英语语言文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周郁蓓（英语语言文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阎立峰（传播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岳淼（传播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李晓红（戏剧戏曲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林枫（专门史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胡璋剑（基础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伍火熊（基础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东东（计算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陈建清（基础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李进金（基础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钟春平（基础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晏卫根（应用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钱建国（应用数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矫（理论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顾为民（理论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郑金成（凝聚态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瑞方（凝聚态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孙志军（光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陶军（无机化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姜艳霞（物理化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李磊（高分子化学与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罗正鸿（高分子化学与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任磊（高分子化学与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翁文桂（高分子化学与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高锦豪（化学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云武（化学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曾锦章（化学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杜荣归（应用化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龙敏南（能源化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陈新华（海洋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童峰（海洋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宇（海洋物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罗大民（动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黄育民（遗传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洪睿（细胞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陈瑞川（生物化学与分子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李勇（生物化学与分子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李勤喜（细胞生物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郭航（测试计量技术及仪器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翁梓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测试计量技术及仪器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曾志伟（测试计量技术及仪器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董俊（电路与系统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程（通信与信息系统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石江宏（通信与信息系统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兰维瑶（控制理论与控制工程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蔡平河（环境科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曹文志（环境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韩水华（管理科学与工程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彭丽芳（管理科学与工程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肖虹（会计学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戴亦一（企业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唐炎钊（企业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吴晓晖（企业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林德荣（旅游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许志端（技术经济及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林璧属（旅游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黄新华（行政管理）</w:t>
      </w:r>
    </w:p>
    <w:p>
      <w:pPr>
        <w:pStyle w:val="Normal"/>
        <w:tabs>
          <w:tab w:val="clear" w:pos="420"/>
          <w:tab w:val="left" w:pos="2160" w:leader="none"/>
        </w:tabs>
        <w:ind w:firstLine="555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高和荣（社会保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2:00Z</dcterms:created>
  <dc:creator>WangSheng</dc:creator>
  <dc:description/>
  <dc:language>en-US</dc:language>
  <cp:lastModifiedBy>WangSheng</cp:lastModifiedBy>
  <dcterms:modified xsi:type="dcterms:W3CDTF">2010-05-28T08:42:00Z</dcterms:modified>
  <cp:revision>3</cp:revision>
  <dc:subject/>
  <dc:title/>
</cp:coreProperties>
</file>